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7^ GARA NAZIONALE MASCHILE   SENIOR CLASSIC DI PL </w:t>
      </w:r>
    </w:p>
    <w:p>
      <w:pPr>
        <w:pStyle w:val="Corpodeltesto2"/>
        <w:rPr/>
      </w:pPr>
      <w:r>
        <w:rPr/>
        <w:t>(  QUALIFICANTE  PER EUROPEI OPEN CLASSIC12/17 MARZO 2024 e MONDIALE OPEN CLASSIC 3/9 GIUGNO 2024 )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 13/14/15 OTTOB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8-07T13:12:00Z</dcterms:modified>
  <cp:revision>39</cp:revision>
  <dc:subject/>
  <dc:title>  </dc:title>
</cp:coreProperties>
</file>